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283"/>
        <w:ind w:right="1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567"/>
        <w:ind w:right="1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509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35"/>
        <w:gridCol w:w="2730"/>
        <w:gridCol w:w="2415"/>
        <w:gridCol w:w="441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　　職　　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年　月　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職就任年月日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pacing w:lineRule="exact" w:line="56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株式会社クボタでの役職名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5"/>
                <w:tab w:val="left" w:pos="1049" w:leader="none"/>
                <w:tab w:val="left" w:pos="2098" w:leader="none"/>
                <w:tab w:val="left" w:pos="3146" w:leader="none"/>
                <w:tab w:val="left" w:pos="4195" w:leader="none"/>
                <w:tab w:val="left" w:pos="5244" w:leader="none"/>
                <w:tab w:val="left" w:pos="6293" w:leader="none"/>
                <w:tab w:val="left" w:pos="7342" w:leader="none"/>
                <w:tab w:val="left" w:pos="8391" w:leader="none"/>
                <w:tab w:val="left" w:pos="9439" w:leader="none"/>
                <w:tab w:val="left" w:pos="10488" w:leader="none"/>
                <w:tab w:val="left" w:pos="11537" w:leader="none"/>
                <w:tab w:val="left" w:pos="12586" w:leader="none"/>
                <w:tab w:val="left" w:pos="13635" w:leader="none"/>
                <w:tab w:val="left" w:pos="14683" w:leader="none"/>
                <w:tab w:val="left" w:pos="15732" w:leader="none"/>
                <w:tab w:val="left" w:pos="16781" w:leader="none"/>
                <w:tab w:val="left" w:pos="17830" w:leader="none"/>
                <w:tab w:val="left" w:pos="18879" w:leader="none"/>
                <w:tab w:val="left" w:pos="19928" w:leader="none"/>
              </w:tabs>
              <w:autoSpaceDE w:val="false"/>
              <w:snapToGrid w:val="false"/>
              <w:spacing w:lineRule="exact" w:line="567"/>
              <w:ind w:right="19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510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　令和　　　年　　　月　　　日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283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510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tabs>
          <w:tab w:val="clear" w:pos="835"/>
          <w:tab w:val="left" w:pos="1049" w:leader="none"/>
          <w:tab w:val="left" w:pos="2098" w:leader="none"/>
          <w:tab w:val="left" w:pos="3146" w:leader="none"/>
          <w:tab w:val="left" w:pos="4195" w:leader="none"/>
          <w:tab w:val="left" w:pos="5244" w:leader="none"/>
          <w:tab w:val="left" w:pos="6293" w:leader="none"/>
          <w:tab w:val="left" w:pos="7342" w:leader="none"/>
          <w:tab w:val="left" w:pos="8391" w:leader="none"/>
          <w:tab w:val="left" w:pos="9439" w:leader="none"/>
          <w:tab w:val="left" w:pos="10488" w:leader="none"/>
          <w:tab w:val="left" w:pos="11537" w:leader="none"/>
          <w:tab w:val="left" w:pos="12586" w:leader="none"/>
          <w:tab w:val="left" w:pos="13635" w:leader="none"/>
          <w:tab w:val="left" w:pos="14683" w:leader="none"/>
          <w:tab w:val="left" w:pos="15732" w:leader="none"/>
          <w:tab w:val="left" w:pos="16781" w:leader="none"/>
          <w:tab w:val="left" w:pos="17830" w:leader="none"/>
          <w:tab w:val="left" w:pos="18879" w:leader="none"/>
          <w:tab w:val="left" w:pos="19928" w:leader="none"/>
        </w:tabs>
        <w:autoSpaceDE w:val="false"/>
        <w:spacing w:lineRule="exact" w:line="624"/>
        <w:ind w:right="195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㊞</w:t>
      </w:r>
    </w:p>
    <w:sectPr>
      <w:headerReference w:type="default" r:id="rId2"/>
      <w:type w:val="nextPage"/>
      <w:pgSz w:orient="landscape" w:w="16838" w:h="11906"/>
      <w:pgMar w:left="851" w:right="459" w:gutter="0" w:header="0" w:top="1247" w:footer="0" w:bottom="340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書院中明朝体">
    <w:altName w:val="HG正楷書体-PR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5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5865" w:hanging="0"/>
      <w:jc w:val="left"/>
      <w:rPr>
        <w:rFonts w:ascii="書院中明朝体;HG正楷書体-PRO" w:hAnsi="書院中明朝体;HG正楷書体-PRO" w:eastAsia="書院中明朝体;HG正楷書体-PRO" w:cs="書院中明朝体;HG正楷書体-PRO"/>
      </w:rPr>
    </w:pPr>
    <w:r>
      <w:rPr>
        <w:rFonts w:eastAsia="書院中明朝体;HG正楷書体-PRO" w:cs="書院中明朝体;HG正楷書体-PRO" w:ascii="書院中明朝体;HG正楷書体-PRO" w:hAnsi="書院中明朝体;HG正楷書体-PRO"/>
      </w:rPr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8:00Z</dcterms:created>
  <dc:creator>PC-9800ﾕｰｻﾞ</dc:creator>
  <dc:description/>
  <cp:keywords/>
  <dc:language>en-US</dc:language>
  <cp:lastModifiedBy>的場 美帆</cp:lastModifiedBy>
  <cp:lastPrinted>2003-03-07T15:02:00Z</cp:lastPrinted>
  <dcterms:modified xsi:type="dcterms:W3CDTF">2019-08-29T02:38:00Z</dcterms:modified>
  <cp:revision>2</cp:revision>
  <dc:subject/>
  <dc:title>役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