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全国健康保険協会　　　　支部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貴支部が保有する当社の情報のうち、クボタ健康保険組合への編入に係る認可　　事務に必要となる下記情報について、クボタ健康保険組合理事長へ提供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所名称、所在地及び整理番号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主の氏名又は名称及びその住所又は所在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の種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適用年月日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被保険者数及び男女の内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平均標準報酬月額及び男女別平均標準報酬月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支店等の名称、所在地、被保険者数及び管掌の保険者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過去一年間の保険料納付状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事業所所在地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㊞　　　　　　　　　　　　　　　　　</w:t>
      </w:r>
      <w:r>
        <w:rPr/>
        <w:t>　　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32:00Z</dcterms:created>
  <dc:creator>kenpo</dc:creator>
  <dc:description/>
  <cp:keywords/>
  <dc:language>en-US</dc:language>
  <cp:lastModifiedBy>的場 美帆</cp:lastModifiedBy>
  <cp:lastPrinted>2011-11-21T15:03:00Z</cp:lastPrinted>
  <dcterms:modified xsi:type="dcterms:W3CDTF">2019-08-29T02:32:00Z</dcterms:modified>
  <cp:revision>2</cp:revision>
  <dc:subject/>
  <dc:title>大阪社会保険事務局長殿</dc:title>
</cp:coreProperties>
</file>