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283"/>
        <w:ind w:right="1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67"/>
        <w:ind w:right="1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67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0"/>
        <w:gridCol w:w="6720"/>
        <w:gridCol w:w="294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　　　　　義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　　　　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株　　　　数</w:t>
            </w:r>
          </w:p>
        </w:tc>
      </w:tr>
      <w:tr>
        <w:trPr>
          <w:trHeight w:val="9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（発行済株式数　　　　　　　　　　　　　株）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10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283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10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㊞</w:t>
      </w:r>
    </w:p>
    <w:sectPr>
      <w:headerReference w:type="default" r:id="rId2"/>
      <w:type w:val="nextPage"/>
      <w:pgSz w:orient="landscape" w:w="16838" w:h="11906"/>
      <w:pgMar w:left="851" w:right="459" w:gutter="0" w:header="0" w:top="1247" w:footer="0" w:bottom="340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書院中明朝体">
    <w:altName w:val="HG正楷書体-PR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5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5865" w:hanging="0"/>
      <w:jc w:val="left"/>
      <w:rPr>
        <w:rFonts w:ascii="書院中明朝体;HG正楷書体-PRO" w:hAnsi="書院中明朝体;HG正楷書体-PRO" w:eastAsia="書院中明朝体;HG正楷書体-PRO" w:cs="書院中明朝体;HG正楷書体-PRO"/>
      </w:rPr>
    </w:pPr>
    <w:r>
      <w:rPr>
        <w:rFonts w:eastAsia="書院中明朝体;HG正楷書体-PRO" w:cs="書院中明朝体;HG正楷書体-PRO" w:ascii="書院中明朝体;HG正楷書体-PRO" w:hAnsi="書院中明朝体;HG正楷書体-PRO"/>
      </w:rPr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9:00Z</dcterms:created>
  <dc:creator>PC-9800ﾕｰｻﾞ</dc:creator>
  <dc:description/>
  <cp:keywords/>
  <dc:language>en-US</dc:language>
  <cp:lastModifiedBy>的場 美帆</cp:lastModifiedBy>
  <cp:lastPrinted>2003-03-07T14:59:00Z</cp:lastPrinted>
  <dcterms:modified xsi:type="dcterms:W3CDTF">2019-08-29T02:39:00Z</dcterms:modified>
  <cp:revision>2</cp:revision>
  <dc:subject/>
  <dc:title>役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