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0"/>
        </w:rPr>
      </w:pPr>
      <w:bookmarkStart w:id="0" w:name="OLE_LINK2"/>
      <w:bookmarkStart w:id="1" w:name="OLE_LINK1"/>
      <w:bookmarkEnd w:id="0"/>
      <w:bookmarkEnd w:id="1"/>
      <w:r>
        <w:rPr>
          <w:rFonts w:eastAsia="ＭＳ ゴシック;MS Gothic"/>
          <w:b/>
          <w:sz w:val="30"/>
        </w:rPr>
        <w:t>補助金支給請求書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2"/>
        </w:rPr>
        <w:t>（市民健診・主婦健診・人間ドック・脳ドック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</w:rPr>
        <w:t>合同製鐵健康保険組合　御中　　　　　　　　　　　　　　　　　　　　</w:t>
      </w:r>
      <w:r>
        <w:rPr/>
        <w:t>年　　月　　日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725"/>
        <w:gridCol w:w="2410"/>
        <w:gridCol w:w="1134"/>
        <w:gridCol w:w="3685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及び</w:t>
            </w:r>
          </w:p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ｸﾞﾙｰﾌ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　康</w:t>
            </w:r>
          </w:p>
          <w:p>
            <w:pPr>
              <w:pStyle w:val="Normal"/>
              <w:jc w:val="center"/>
              <w:rPr/>
            </w:pPr>
            <w:r>
              <w:rPr/>
              <w:t>保険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を</w:t>
            </w:r>
          </w:p>
          <w:p>
            <w:pPr>
              <w:pStyle w:val="Normal"/>
              <w:jc w:val="center"/>
              <w:rPr/>
            </w:pPr>
            <w:r>
              <w:rPr/>
              <w:t>受けた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）保険所・病院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医院・診療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なたが支払った</w:t>
            </w:r>
          </w:p>
          <w:p>
            <w:pPr>
              <w:pStyle w:val="Normal"/>
              <w:jc w:val="center"/>
              <w:rPr/>
            </w:pPr>
            <w:r>
              <w:rPr/>
              <w:t>健診費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612140</wp:posOffset>
                      </wp:positionV>
                      <wp:extent cx="619125" cy="1028700"/>
                      <wp:effectExtent l="67945" t="0" r="0" b="137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028880"/>
                                <a:chOff x="0" y="0"/>
                                <a:chExt cx="6192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番号に○印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れて下さい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48.2pt;width:48.75pt;height:81pt" coordorigin="1185,964" coordsize="975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85;top:964;width:719;height:16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に○印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964;width:719;height:16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れて下さ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市　民　健　診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人間ドック</w:t>
            </w:r>
            <w:r>
              <w:rPr>
                <w:rFonts w:eastAsia="ＭＳ ゴシック;MS Gothic"/>
                <w:b/>
                <w:sz w:val="22"/>
              </w:rPr>
              <w:t>(</w:t>
            </w:r>
            <w:r>
              <w:rPr>
                <w:rFonts w:eastAsia="ＭＳ ゴシック;MS Gothic"/>
                <w:b/>
                <w:sz w:val="22"/>
              </w:rPr>
              <w:t>本人・主婦</w:t>
            </w:r>
            <w:r>
              <w:rPr>
                <w:rFonts w:eastAsia="ＭＳ ゴシック;MS Gothic"/>
                <w:b/>
                <w:sz w:val="22"/>
              </w:rPr>
              <w:t>)</w:t>
            </w:r>
          </w:p>
        </w:tc>
      </w:tr>
      <w:tr>
        <w:trPr>
          <w:trHeight w:val="2891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.</w:t>
            </w:r>
            <w:r>
              <w:rPr/>
              <w:t>健康診査（心電図、血圧、その他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胃検診（</w:t>
            </w:r>
            <w:r>
              <w:rPr/>
              <w:t>X</w:t>
            </w:r>
            <w:r>
              <w:rPr/>
              <w:t>線・直、間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.</w:t>
            </w:r>
            <w:r>
              <w:rPr/>
              <w:t>大腸検診（便潜血反応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肺検診（</w:t>
            </w:r>
            <w:r>
              <w:rPr/>
              <w:t>X</w:t>
            </w:r>
            <w:r>
              <w:rPr/>
              <w:t>線・喀痰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/>
              <w:t>乳房検診（視診・触診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6.</w:t>
            </w:r>
            <w:r>
              <w:rPr/>
              <w:t>子宮ガン検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7.</w:t>
            </w:r>
            <w:r>
              <w:rPr/>
              <w:t>骨粗しょう症検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.</w:t>
            </w:r>
            <w:r>
              <w:rPr/>
              <w:t>健康診査（心電図、血圧、その他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胃検診（</w:t>
            </w:r>
            <w:r>
              <w:rPr/>
              <w:t>X</w:t>
            </w:r>
            <w:r>
              <w:rPr/>
              <w:t>線・直、間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.</w:t>
            </w:r>
            <w:r>
              <w:rPr/>
              <w:t>大腸検診（便潜血反応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肺検診（</w:t>
            </w:r>
            <w:r>
              <w:rPr/>
              <w:t>X</w:t>
            </w:r>
            <w:r>
              <w:rPr/>
              <w:t>線・喀痰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/>
              <w:t>乳房検診（視診・触診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6.</w:t>
            </w:r>
            <w:r>
              <w:rPr/>
              <w:t>子宮ガン検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7.</w:t>
            </w:r>
            <w:r>
              <w:rPr/>
              <w:t>骨粗しょう症検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8.</w:t>
            </w:r>
            <w:r>
              <w:rPr/>
              <w:t>脳</w:t>
            </w:r>
            <w:r>
              <w:rPr/>
              <w:t>ドック、頭部健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＊健診時に支払った領収書を必ず添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765" w:leader="none"/>
        </w:tabs>
        <w:rPr/>
      </w:pPr>
      <w:bookmarkStart w:id="2" w:name="OLE_LINK1"/>
      <w:bookmarkEnd w:id="2"/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3" w:name="OLE_LINK2"/>
      <w:bookmarkStart w:id="4" w:name="OLE_LINK2"/>
      <w:bookmarkEnd w:id="4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ＭＳ 明朝;MS Mincho" w:hAnsi="ＭＳ 明朝;MS Mincho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left="420" w:hanging="0"/>
      <w:outlineLvl w:val="3"/>
    </w:pPr>
    <w:rPr>
      <w:rFonts w:ascii="ＭＳ 明朝;MS Mincho" w:hAnsi="ＭＳ 明朝;MS Mincho"/>
      <w:kern w:val="2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629" w:hanging="0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839" w:hanging="0"/>
      <w:jc w:val="left"/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049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21">
    <w:name w:val="本文インデント 2"/>
    <w:basedOn w:val="Normal"/>
    <w:qFormat/>
    <w:pPr>
      <w:ind w:left="1680" w:hanging="0"/>
    </w:pPr>
    <w:rPr/>
  </w:style>
  <w:style w:type="paragraph" w:styleId="3">
    <w:name w:val="本文インデント 3"/>
    <w:basedOn w:val="Normal"/>
    <w:qFormat/>
    <w:pPr>
      <w:ind w:left="1086" w:hanging="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7:00Z</dcterms:created>
  <dc:creator>gooi</dc:creator>
  <dc:description/>
  <cp:keywords/>
  <dc:language>en-US</dc:language>
  <cp:lastModifiedBy>goutetsu@wind.ocn.ne.jp</cp:lastModifiedBy>
  <cp:lastPrinted>2021-04-22T11:36:00Z</cp:lastPrinted>
  <dcterms:modified xsi:type="dcterms:W3CDTF">2021-04-22T02:40:00Z</dcterms:modified>
  <cp:revision>4</cp:revision>
  <dc:subject/>
  <dc:title>補助金支給請求書</dc:title>
</cp:coreProperties>
</file>