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"/>
        <w:gridCol w:w="838"/>
        <w:gridCol w:w="1101"/>
        <w:gridCol w:w="1105"/>
        <w:gridCol w:w="1101"/>
        <w:gridCol w:w="354"/>
        <w:gridCol w:w="1266"/>
        <w:gridCol w:w="1619"/>
      </w:tblGrid>
      <w:tr>
        <w:trPr/>
        <w:tc>
          <w:tcPr>
            <w:tcW w:w="1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年月日</w:t>
            </w:r>
          </w:p>
        </w:tc>
        <w:tc>
          <w:tcPr>
            <w:tcW w:w="30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決裁年月日</w:t>
            </w:r>
          </w:p>
        </w:tc>
        <w:tc>
          <w:tcPr>
            <w:tcW w:w="2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務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照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標準報酬月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0"/>
                <w:kern w:val="0"/>
              </w:rPr>
              <w:t>適用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869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ア　・　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ウ　・　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保険限度額適用認定証交付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4"/>
        <w:gridCol w:w="725"/>
        <w:gridCol w:w="226"/>
        <w:gridCol w:w="306"/>
        <w:gridCol w:w="900"/>
        <w:gridCol w:w="188"/>
        <w:gridCol w:w="317"/>
        <w:gridCol w:w="39"/>
        <w:gridCol w:w="573"/>
        <w:gridCol w:w="507"/>
        <w:gridCol w:w="31"/>
        <w:gridCol w:w="694"/>
        <w:gridCol w:w="178"/>
        <w:gridCol w:w="561"/>
        <w:gridCol w:w="340"/>
        <w:gridCol w:w="180"/>
        <w:gridCol w:w="1232"/>
      </w:tblGrid>
      <w:tr>
        <w:trPr>
          <w:trHeight w:val="345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保険者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記号・番号</w:t>
            </w:r>
          </w:p>
        </w:tc>
        <w:tc>
          <w:tcPr>
            <w:tcW w:w="28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15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月　日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対象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との続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　日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証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住所</w:t>
            </w:r>
          </w:p>
        </w:tc>
        <w:tc>
          <w:tcPr>
            <w:tcW w:w="6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費助成制度の受給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者行為によるものです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助成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受給の場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発</w:t>
            </w: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機関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入院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院期間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記のとおり申請いたします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同製鐵健康保険組合理事長　殿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〒</w:t>
            </w:r>
          </w:p>
          <w:p>
            <w:pPr>
              <w:pStyle w:val="Normal"/>
              <w:widowControl/>
              <w:ind w:firstLine="2400"/>
              <w:jc w:val="left"/>
              <w:rPr/>
            </w:pPr>
            <w:r>
              <w:rPr>
                <w:sz w:val="24"/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9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のマイナンバー記載欄（被保険者証の記号番号を記入した場合は不要です）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4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康保険限度額適用認定証の交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この申請書は、適用対象者ごとに提出し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認定証は、特別な申出がない限り、被保険者の住所に送付しますが、医療機関等、その他の住所への送付を希望される方は、「認定証の送付先住所」の欄に記載し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入院加療が、適用認定証の有効期限を超える場合は、「健康保険限度額適用認定証交付申請書」が再度必要となりますので、事前にご連絡下さい。</w:t>
      </w:r>
    </w:p>
    <w:p>
      <w:pPr>
        <w:pStyle w:val="Normal"/>
        <w:ind w:left="480" w:hanging="480"/>
        <w:rPr/>
      </w:pPr>
      <w:r>
        <w:rPr>
          <w:sz w:val="24"/>
        </w:rPr>
        <w:t>４．医療費助成制度を受けている方は、申請書の記載と、受給証の写しを添付して提出し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．認定証の返却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次に該当する場合は、速やかに認定証を事業所経由又は健康保険組合に返却し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被保険者の資格を喪失したと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②被保険者の事業所が変更になったと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③適用対象者である被扶養者が被扶養者でなくなったと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④被保険者が適用区分欄に表示された区分に該当しなくなったと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・標準報酬月額に変動があった場合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・適用対象者が７０歳の誕生月の翌月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⑤認定証が有効期限に達したと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⑥適用対象者が老人医療受給対象者になったと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※④・⑤については、別の申請用紙が必要となり健保組合から送付する場合があ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認定証を医療機関等に提示しなかった場合は、限度額の適用を受けることは出来ませんのでご注意下さい。</w:t>
      </w:r>
    </w:p>
    <w:p>
      <w:pPr>
        <w:pStyle w:val="Normal"/>
        <w:ind w:left="480" w:hanging="480"/>
        <w:rPr/>
      </w:pPr>
      <w:r>
        <w:rPr>
          <w:sz w:val="24"/>
        </w:rPr>
        <w:t>　　その場合は、一旦立替払いをしていただき、後日健保組合からの現金給付で支給（約３ヵ月後）を受ける事にな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健康保険証の記号、番号を記入した場合は、マイナンバーの記載は不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令和６年１２月２日から現行の保険証が発行されなくなり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マイナ保険証を利用すれば、事前の手続きなく、高額療養制度における限度額を超える支払が免除され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限度額の事前申請は不要となりますので、マイナ保険証をぜひご利用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7:00Z</dcterms:created>
  <dc:creator>KENPO_03</dc:creator>
  <dc:description/>
  <cp:keywords/>
  <dc:language>en-US</dc:language>
  <cp:lastModifiedBy>kenpo10</cp:lastModifiedBy>
  <cp:lastPrinted>2024-01-25T13:45:00Z</cp:lastPrinted>
  <dcterms:modified xsi:type="dcterms:W3CDTF">2024-01-25T04:47:00Z</dcterms:modified>
  <cp:revision>2</cp:revision>
  <dc:subject/>
  <dc:title>起案年月日</dc:title>
</cp:coreProperties>
</file>